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6"/>
        <w:gridCol w:w="470"/>
        <w:gridCol w:w="912"/>
        <w:gridCol w:w="558"/>
        <w:gridCol w:w="6"/>
        <w:gridCol w:w="1044"/>
        <w:gridCol w:w="229"/>
        <w:gridCol w:w="671"/>
        <w:gridCol w:w="2519"/>
      </w:tblGrid>
      <w:tr>
        <w:trPr>
          <w:trHeight w:val="356" w:hRule="atLeast"/>
        </w:trPr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color w:val="80808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color w:val="808080"/>
                <w:sz w:val="36"/>
                <w:szCs w:val="36"/>
              </w:rPr>
              <w:t>坂のプロフィー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</w:rPr>
              <w:t>地域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i/>
                <w:i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  <w:i/>
                <w:i/>
              </w:rPr>
            </w:pPr>
            <w:r>
              <w:rPr>
                <w:rFonts w:eastAsia="HGPｺﾞｼｯｸM" w:ascii="HGPｺﾞｼｯｸM" w:hAnsi="HGPｺﾞｼｯｸM"/>
                <w:b/>
                <w:i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5"/>
                <w:kern w:val="0"/>
              </w:rPr>
              <w:t>登録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Ｐゴシック"/>
                <w:b/>
                <w:b/>
                <w:i/>
                <w:i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i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5"/>
                <w:kern w:val="0"/>
              </w:rPr>
              <w:t>報告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</w:rPr>
            </w:pPr>
            <w:r>
              <w:rPr>
                <w:rFonts w:eastAsia="HGPｺﾞｼｯｸM" w:cs="ＭＳ Ｐゴシック" w:ascii="HGPｺﾞｼｯｸM" w:hAnsi="HGPｺﾞｼｯｸM"/>
                <w:b/>
              </w:rPr>
            </w:r>
          </w:p>
        </w:tc>
      </w:tr>
      <w:tr>
        <w:trPr>
          <w:trHeight w:val="317" w:hRule="atLeast"/>
        </w:trPr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報告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1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105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7"/>
                <w:kern w:val="0"/>
              </w:rPr>
              <w:t>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名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b/>
                <w:b/>
                <w:spacing w:val="105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pacing w:val="105"/>
                <w:kern w:val="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2"/>
                <w:kern w:val="0"/>
              </w:rPr>
              <w:t>読み仮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105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2"/>
                <w:kern w:val="0"/>
              </w:rPr>
              <w:t>坂の別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名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b/>
                <w:b/>
                <w:spacing w:val="105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pacing w:val="105"/>
                <w:kern w:val="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b/>
                <w:b/>
                <w:sz w:val="22"/>
                <w:szCs w:val="22"/>
              </w:rPr>
            </w:pPr>
            <w:r>
              <w:rPr>
                <w:rFonts w:eastAsia="HGPｺﾞｼｯｸM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2"/>
                <w:kern w:val="0"/>
              </w:rPr>
              <w:t>読み仮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42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5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pacing w:val="42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pacing w:val="42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42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</w:rPr>
              <w:t>坂下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所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b/>
                <w:b/>
                <w:spacing w:val="42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pacing w:val="42"/>
                <w:kern w:val="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42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</w:rPr>
              <w:t>坂上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所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b/>
                <w:b/>
                <w:spacing w:val="42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pacing w:val="42"/>
                <w:kern w:val="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3"/>
                <w:kern w:val="0"/>
              </w:rPr>
              <w:t>上りの方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1"/>
                <w:kern w:val="0"/>
              </w:rPr>
              <w:t>角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"/>
                <w:kern w:val="0"/>
              </w:rPr>
              <w:t>近くの目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9"/>
                <w:kern w:val="0"/>
              </w:rPr>
              <w:t>印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1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7"/>
                <w:kern w:val="0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（リンク先添付）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  <w:szCs w:val="18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48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7"/>
                <w:kern w:val="0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5"/>
                <w:kern w:val="0"/>
              </w:rPr>
              <w:t>長さ（ｍ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）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7"/>
                <w:kern w:val="0"/>
              </w:rPr>
              <w:t>斜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度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7"/>
                <w:kern w:val="0"/>
              </w:rPr>
              <w:t>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態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標識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1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"/>
                <w:kern w:val="0"/>
              </w:rPr>
              <w:t>由来・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8"/>
                <w:kern w:val="0"/>
              </w:rPr>
              <w:t>明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Ｐゴシック"/>
                <w:b/>
                <w:b/>
                <w:spacing w:val="21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pacing w:val="21"/>
                <w:kern w:val="0"/>
              </w:rPr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</w:rPr>
              <w:t>命名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期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4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文献・典拠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7"/>
                <w:kern w:val="0"/>
              </w:rPr>
              <w:t>写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添付　　　　　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撮影者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撮影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0" w:footer="57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4:00Z</dcterms:created>
  <dc:creator>磯谷真理子</dc:creator>
  <dc:description/>
  <cp:keywords/>
  <dc:language>en-US</dc:language>
  <cp:lastModifiedBy>M.OGAWA</cp:lastModifiedBy>
  <cp:lastPrinted>2009-06-28T18:57:00Z</cp:lastPrinted>
  <dcterms:modified xsi:type="dcterms:W3CDTF">2011-05-04T02:12:00Z</dcterms:modified>
  <cp:revision>13</cp:revision>
  <dc:subject/>
  <dc:title>受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2968303</vt:r8>
  </property>
  <property fmtid="{D5CDD505-2E9C-101B-9397-08002B2CF9AE}" pid="3" name="_AuthorEmail">
    <vt:lpwstr>misomiso@canvas.ocn.ne.jp</vt:lpwstr>
  </property>
  <property fmtid="{D5CDD505-2E9C-101B-9397-08002B2CF9AE}" pid="4" name="_AuthorEmailDisplayName">
    <vt:lpwstr>Mariko Isogai</vt:lpwstr>
  </property>
  <property fmtid="{D5CDD505-2E9C-101B-9397-08002B2CF9AE}" pid="5" name="_EmailSubject">
    <vt:lpwstr>坂プロフィールフォーム改訂版</vt:lpwstr>
  </property>
  <property fmtid="{D5CDD505-2E9C-101B-9397-08002B2CF9AE}" pid="6" name="_ReviewingToolsShownOnce">
    <vt:lpwstr/>
  </property>
</Properties>
</file>